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76135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1355" cy="1139825"/>
                    </a:xfrm>
                    <a:prstGeom prst="rect">
                      <a:avLst/>
                    </a:prstGeom>
                  </pic:spPr>
                </pic:pic>
              </a:graphicData>
            </a:graphic>
          </wp:inline>
        </w:drawing>
      </w:r>
    </w:p>
    <w:p>
      <w:pPr>
        <w:pStyle w:val="Normal"/>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ayı   : 2021/800                                                                                                       26.02.2021                                                                         </w:t>
      </w:r>
    </w:p>
    <w:p>
      <w:pPr>
        <w:pStyle w:val="Normal"/>
        <w:jc w:val="both"/>
        <w:rPr/>
      </w:pPr>
      <w:r>
        <w:rPr>
          <w:rFonts w:cs="Calibri" w:ascii="Calibri" w:hAnsi="Calibri"/>
          <w:sz w:val="24"/>
          <w:szCs w:val="24"/>
        </w:rPr>
        <w:t>Konu : Yüz yüze sınavlarda uzaktan eğitim ha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MİLLİ EĞİTİM BAKANLIĞI</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ORTAÖĞRETİM GENEL MÜDÜRLÜĞÜ’NE</w:t>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ANKAR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ab/>
        <w:t>İlgi: 22.02.2021 gün ve 20619760 sayılı yazınız</w:t>
      </w:r>
    </w:p>
    <w:p>
      <w:pPr>
        <w:pStyle w:val="Normal"/>
        <w:jc w:val="both"/>
        <w:rPr>
          <w:rFonts w:ascii="Calibri" w:hAnsi="Calibri" w:cs="Calibri"/>
          <w:bCs/>
          <w:sz w:val="24"/>
          <w:szCs w:val="24"/>
        </w:rPr>
      </w:pPr>
      <w:r>
        <w:rPr>
          <w:rFonts w:cs="Calibri" w:ascii="Calibri" w:hAnsi="Calibri"/>
          <w:b/>
          <w:bCs/>
          <w:sz w:val="24"/>
          <w:szCs w:val="24"/>
        </w:rPr>
        <w:tab/>
      </w:r>
      <w:r>
        <w:rPr>
          <w:rFonts w:cs="Calibri" w:ascii="Calibri" w:hAnsi="Calibri"/>
          <w:bCs/>
          <w:sz w:val="24"/>
          <w:szCs w:val="24"/>
        </w:rPr>
        <w:t>İlgi sayılı "Ortaöğretim Kurumlarında İkinci Dönem Yüz Yüze ve Diğer Uygulamalar" konulu yazınızda birinci dönem yapılamayan sınavların 1 Mart 2021 tarihinde başlayıp iki hafta içinde yapılacağı ve 19 Mart 2021 tarihine kadar bu konudaki tüm işlemlerin tamamlanacağı belirtilmiştir. Öncelikle uzaktan eğitime milyonlarca öğrencinin erişemediği Bakanlığınız verileriyle sabit iken söz konusu sınavların ve üstelik de tüm müfredattan sorumlu olunacak şekilde yapılması fırsat eşitsizliğini derinleştirecek, bu eşitsizlik söz konusu sınavlarda kullanılan notlar Yüksek Öğretim Kurumları Sınavı’nda etkili olan ortaöğretim başarı puanında kullanılacağından yıllara yayılacaktır.  Aynı şekilde öğretmenlere aşı yapılmadığı ve salgında vaka sayısının 10 binlere yaklaştığı, Karadeniz ve birçok ilde salgının kırmızı alarm verdiği dikkate alındığında söz konusu sınavların yapılması ortaöğretim öğrencilerimizin ve bu kurumlarda görevli eğitim emekçilerinin can güvenliğini tehlikeye atacaktır. Aynı zamanda bu kurumlarda ortaya çıkacak bulaş riski toplumun geneli için salgının yayılmasına neden olabileceği gibi, normalleşmenin değil tekrar ve daha kapsamlı kapanmayı zorunlu hale getirebilecektir.</w:t>
      </w:r>
    </w:p>
    <w:p>
      <w:pPr>
        <w:pStyle w:val="Normal"/>
        <w:jc w:val="both"/>
        <w:rPr/>
      </w:pPr>
      <w:r>
        <w:rPr>
          <w:rFonts w:cs="Calibri" w:ascii="Calibri" w:hAnsi="Calibri"/>
          <w:bCs/>
          <w:sz w:val="24"/>
          <w:szCs w:val="24"/>
        </w:rPr>
        <w:tab/>
        <w:t xml:space="preserve"> Aklın ve bilimin verilerine dayanmayan söz konusu sınav inadı aynı zamanda 1 Mart 2021 tarihinde başlayıp ilgi yazınıza göre iki hafta sürecek söz konusu sınav sürecinde uzaktan eğitim yapılacağından başka bir hukuksuzluk ve adaletsizliğe de neden olacaktır. Çünkü söz konusu sınav döneminde öğrenciler sınava girdikleri günün akşamı uzaktan eğitimde EBA'da ders programında o gün için öngörülen derse girme, öğretmenler de ders görevini yerine getirmekle yükümlüdür. Yüz yüze eğitimde sınav yapıldığı tarihlerde doğal olarak ders yapılmadığından böyle bir yükümlülük olmadığı halde, ilgili yazınızda bu konuda bir açıklama olmadığından, söz konusu sınav döneminde bu durum ortaya çıkmıştır. Bu durumun düzeltilmesi zorunluluk arz etmektedir. Çünkü söz konusu sınav döneminde öğrenciler sınava girerek, öğretmenler sınav yaparak görevlerini yerine getirdikleri için aynı günün akşamı uzaktan eğitime katılmaları kabul edilemez.  Bu eğitimden umulan yarar sağlanamayacağı gibi öğrencilerin katılım sağlamaları da beklenmeyecektir. Bu durumda öğrencilerin katılmadığı ya da çok düşük oranda katıldığı uzaktan eğitim, öğretmenler için eziyet ve angarya olmaktan başka bir işe yaramayacaktır. Anayasa'nın 18. maddesi angaryayı yasaklamıştır. Aynı şekilde bu durum öğretmenlerin görev yapmaları için öngörülen yasal sınırların çok üzerinde çalışmalarına neden olacaktır. Yine söz konusu sınav döneminde öğrencilerin katılmadığı uzaktan eğitim dersi yapılmadığı gerekçesiyle öğretmenlerin ek ders ücretlerinin ödenmesinde sorunlara yol açacak, çalışma barışını bozabilecektir. </w:t>
      </w:r>
    </w:p>
    <w:p>
      <w:pPr>
        <w:pStyle w:val="Normal"/>
        <w:jc w:val="both"/>
        <w:rPr>
          <w:rFonts w:ascii="Calibri" w:hAnsi="Calibri" w:cs="Calibri"/>
          <w:bCs/>
          <w:sz w:val="24"/>
          <w:szCs w:val="24"/>
        </w:rPr>
      </w:pPr>
      <w:r>
        <w:rPr>
          <w:rFonts w:cs="Calibri" w:ascii="Calibri" w:hAnsi="Calibri"/>
          <w:bCs/>
          <w:sz w:val="24"/>
          <w:szCs w:val="24"/>
        </w:rPr>
        <w:tab/>
        <w:t>Yukarıda açıklanan nedenlerle öncelikle ilgi yazınızda belirtilen 1 Mart 2021 tarihinde başlayıp iki hafta sürecek söz konusu sınav ısrarından vazgeçmenizi, eğer vazgeçmeyecekseniz de bu tarihlerde ortaöğretim kurumlarında uzaktan eğitim yapılmaması yönünde ivedi olarak valiliklere talimat verilmesini talep ediyoruz.</w:t>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tab/>
        <w:t xml:space="preserve"> </w:t>
      </w:r>
    </w:p>
    <w:p>
      <w:pPr>
        <w:pStyle w:val="Normal"/>
        <w:jc w:val="both"/>
        <w:rPr>
          <w:rFonts w:ascii="Calibri" w:hAnsi="Calibri" w:cs="Calibri"/>
          <w:bCs/>
          <w:sz w:val="24"/>
          <w:szCs w:val="24"/>
        </w:rPr>
      </w:pPr>
      <w:r>
        <w:rPr>
          <w:rFonts w:cs="Calibri" w:ascii="Calibri" w:hAnsi="Calibri"/>
          <w:bCs/>
          <w:sz w:val="24"/>
          <w:szCs w:val="24"/>
        </w:rPr>
        <w:tab/>
        <w:t xml:space="preserve">                                                                                   İKRAM ATABAY</w:t>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GENEL SEKRETE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paragraph" w:styleId="Heading">
    <w:name w:val="Heading"/>
    <w:basedOn w:val="Normal"/>
    <w:next w:val="TextBody"/>
    <w:qFormat/>
    <w:pPr>
      <w:spacing w:lineRule="auto" w:line="360"/>
      <w:ind w:right="203" w:hanging="0"/>
      <w:jc w:val="center"/>
    </w:pPr>
    <w:rPr>
      <w:b/>
      <w:bCs/>
      <w:sz w:val="24"/>
      <w:szCs w:val="24"/>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8:00Z</dcterms:created>
  <dc:creator>f</dc:creator>
  <dc:description/>
  <cp:keywords/>
  <dc:language>en-US</dc:language>
  <cp:lastModifiedBy>Windows Kullanıcısı</cp:lastModifiedBy>
  <cp:lastPrinted>2021-02-26T15:49:00Z</cp:lastPrinted>
  <dcterms:modified xsi:type="dcterms:W3CDTF">2021-02-26T13:01:00Z</dcterms:modified>
  <cp:revision>33</cp:revision>
  <dc:subject/>
  <dc:title>ŞUBELERE</dc:title>
</cp:coreProperties>
</file>